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96865" cy="5835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09664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86.3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Serviço de Informação ao Cidadão (SIC) do Município de Nhandeara / SP</w:t>
        <w:br/>
      </w:r>
      <w:r>
        <w:rPr/>
        <w:t xml:space="preserve">Localização: R Dr. Octaviano Cardoso Filho, 359 – Centro - CEP: 15190-000 - Nhandeara-SP                                                                                                                       </w:t>
      </w:r>
      <w:r>
        <w:rPr>
          <w:shd w:fill="FFFFFF" w:val="clear"/>
        </w:rPr>
        <w:t>Atendimento de Segunda-feira a Sexta-feira das 8:00 às 11:00 e das 13:00 às 17:00 horas.</w:t>
        <w:br/>
      </w:r>
      <w:r>
        <w:rPr/>
        <w:t>Telefone: (17) 3467-4990</w:t>
        <w:br/>
        <w:t>E-mail: sic@nhandeara.sp.gov.br</w: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___/___/_____  </w:t>
      </w:r>
    </w:p>
    <w:p>
      <w:pPr>
        <w:pStyle w:val="Normal"/>
        <w:rPr/>
      </w:pPr>
      <w:r>
        <w:rPr>
          <w:b/>
        </w:rPr>
        <w:t>Data da resposta:___/___/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Dados do Recurso</w:t>
      </w:r>
    </w:p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Data: ___/___/______          Assinatura: __________________________________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32:00Z</dcterms:created>
  <dc:creator>Otavio Moreira de Castro Neves</dc:creator>
  <dc:description/>
  <cp:keywords/>
  <dc:language>en-US</dc:language>
  <cp:lastModifiedBy>Alex</cp:lastModifiedBy>
  <cp:lastPrinted>2017-02-14T10:26:00Z</cp:lastPrinted>
  <dcterms:modified xsi:type="dcterms:W3CDTF">2020-02-13T18:33:00Z</dcterms:modified>
  <cp:revision>4</cp:revision>
  <dc:subject/>
  <dc:title/>
</cp:coreProperties>
</file>